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NAME, written by Kai Iske April 18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addition to the C:Break command. BreakName ma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by issu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complete path + filename as shown by the C: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 was written using DevPac 3.0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BreakName requires OS 2.x and up to run, BreakNam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BREAKNAM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 you may break a CLI process by issuing it`s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+filename as shown by the status command. Why that, c: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eak processes as we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a script which launches several processes and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ing those processes. How can you know which CLI number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cess ??? Noone can tell, but you know the name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, don`t you ??? Well, this is it, simply use BREAKNAM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remove those processes again. I use such scripts to launch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 environment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Name PROCESS/A,ALL/S,C/S,D/S,E/S,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: This is the name of the process to signal. You can eith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path+filename here or simply supp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ss search is handled case-in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: Will tell BREAKNAME to send all signals (CDEF)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: CTRL-C will be sen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: CTRL-D will be sen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: CTRL-E will be sen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: CTRL-F will be sen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BREAKNAM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Task was called with A0=NULL instead of A1=NUL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ops, better check registers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Code wasn`t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mit was only called when the process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: David Jam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dn`t check for length of nam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: David Jame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